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18360</wp:posOffset>
            </wp:positionH>
            <wp:positionV relativeFrom="paragraph">
              <wp:posOffset>-5715</wp:posOffset>
            </wp:positionV>
            <wp:extent cx="4126865" cy="2038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4160" cy="1934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4"/>
          <w:szCs w:val="34"/>
          <w:lang w:val="en-US" w:eastAsia="en-US"/>
        </w:rPr>
        <w:t xml:space="preserve">ФЕВРАЛЬ 2021 № 104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100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меты феврал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 февраля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акарьев ден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Макария капель — в весну раннюю вер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й день февраля весну показывает: солнечно — к красной весне, пасмурно — жди поздних ме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3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нь Максим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сная заря — к мороз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4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офей-полузимн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имофея снег глубок — хлеб будет хорош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6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ксиньин д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этот день гадали о ценах на хлеб: если за ночь вес каравая уменьшится — цены упадут, если увеличится — хлеб подорожа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7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святителя Григория Богосл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в день с утра до полудня, такова будет и первая половина следующей зимы, а каков с полудня до вечера — такова и другая половина зи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9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еревнях начинали прясть собачью шерсть . В этот день, как считалось, она обретает лечебную сил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10 февраля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нь преподобного Ефрема Сирина, ветродуя, запечника, прибаутника,сверчкового заступника. В этот ден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язательно нужно задобрить домового, который справляет именины ,оставить ему кашу с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слом и табак. Утром угощение относили в лес или в по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2 февраля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трех святителей. В этот день ели только сырой лук с солью, черным хлебом и квасом — такой однодневный пост хранил людей от весенних болез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3 февраля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нь Никиты Новгородского, хранителя от пожаров и мол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4 февраля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нь святого мученика Трифона, заклинателя мыше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рифона звездно — весна поздня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5 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ретение Господ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давних времен этот день считался первой встречей зимы с весной, когда они борются: кому идти вперед. Славянское слово «сретение» переводится на современный русский язык как «встреча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ретение кафтан с шубой встретилис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6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имеон и Анна — расчинай почин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а готовить летний посевной инвентар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7 февраля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нь Николы Студеного. Время звериных свадеб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ый день — шубу снова над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18 февраля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Агафьи Коровятницы. Агафья коров оберегает от болезне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19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нь Вуколы-телятника. Начало весеннего отела кор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вятого Вукола телятся жуколы (коров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20 февраля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преподобного Луки Элладског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кли пирожки с лу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Луку полуденный ветер — к урожаю яров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21 февраля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Захария-серповидца. Положено осмотреть серпы и окропить их святой водо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22 февраля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нь Валентины-капельницы, или Никифоры-Панкраты. Начинали плести лап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ш Панкрат лаптями бога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3 февраля-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нь Прохора, память преподобного Прохора Печерског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Прохора и зимушка-зима заохает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4 февраля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нь священномученика Власия, бокогрея, покровителя домашнего ск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асьев день — коровий праздн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5 февраля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ексей рыбный, память святителя Алекс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Алексия потеки были — должна рыба ловить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6 февраля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нь Мартиниана, укротителя страстей. Молодые семьи собирались вместе и делились опытом совместной жиз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7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равноапостольного Кирил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рошая погода в этот день — к мороз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8 февраля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исим-овчар, зимобор. Память святого апостола Онисима. Большая прибавка воды предвещает хороший сенокос.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1395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редверии знаменательной даты 78-ой годовщины окончания Сталинградской битвы учащимися 4 «В» и 2 «Б» классов были проведены различные мероприятия. Прежде всего мы посетили музей боевой слав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232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 русского языка и литературы Ирина Михайловна Руш сообщила ребятам много интересных фактов о Великой Отечественной войне, о подвиге русского солдата, о мужестве наших прадедов и о героях Сталинградской битв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0" cy="1783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и с большим интересом слушали Ирину Михайловну, задавали вопросы, рассматривали экспонаты. Среди них личные вещи участников войны. Все они подлинные! Так же ребятам были продемонстрированы стенды с фотографиями, документами, биографиями, письмами и книга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7730" cy="2877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ем ребята рисовали рисунки на тему «На защите Родины». Лучшие работы прикрепили на школьный стенд. Ученики 4 «В» класса выполнили поделки на военную тематику – это танки из бумаги в технике оригами, танки из коробок, из спичек и даже из дере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755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месте с учениками 4 «В» класса оформили стенд «Да не прервется наша память» и организовали конкурс чтецов «Стихи о Сталинградской битв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8840" cy="2865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местно с детской городской библиотекой в лице Ничипоровой Светланы Ивановны посетили памятник «Детям города Калача-на-Дону и Калачевского района погибшим в Великой Отечественной войне 1941-1945» и возложили цветы у памятника танка «Т-70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8060" cy="2669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эти мероприятия направлены на познание учащимися истории своей страны и формирование гражданско-патриотического чувства, а также уважительного отношения к героическому прошлому своего нар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0" cy="1371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сказал Ломоносов: «Народ, не знающий своего прошлого, не имеет будущего!» Этого нельзя допустить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А.Целлер, классный руководитель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«Б» и 4»В» класс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27444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ассный час, посвященный годовщине окончания Сталингадской битвы в 9 «А» класс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650" cy="170942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има очень трудное время для птиц, особенно если она малоснежная и суровая. Птицы прилетают к жилью человека в надежде на помощь и защиту. Чтобы как-то помочь птицам учащиеся нашей школы ежегодно участвуют в природоохранной акции «Покорми птиц зимой». И в этот раз ребята активно включились в работу: агитировали своих друзей, знакомых и просто прохожих нашего города к изготовлению кормушек, делали листов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рмушки для пернатых изготавливали из различных материалов совместно с родителями, дедуш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835" cy="21088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ченики 4 «В» клас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 принесли корм для пташек: семена, крупу, зерно и хлебные кро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6625" cy="16548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значенный день все ученики начальных классов торжественно вывесили кормушки в школьном дворе и в городском парке. До наступления теплых дней дети и жители города будут заботиться о пернатых. Будем надеяться, что большинство птиц благополучно переживут зим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6625" cy="22066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 4 «В» класса подарили кормушки детской городской библиоте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иал подготовила классный руководитель 2 «Б» и 4 «В» классов Целлер Л.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97218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220" cy="154368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России каждый год отмечают эту дату 15 февраля—  день вывода войск из Афганистан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1989 году правительством Советского Союза был окончательно выведен ограниченный контингент войск с территории данного государства. Эта страшная война, о которой вначале молчали, принесла горе и боль во многие семь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фганская война для советского народа длилась десять лет. Для наших военных она началас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 декабря 1979 года, когда первые солдаты были заброшены в Афган. Тогда об этом не писали газеты, и солдатам, проходившим службу в Афганистане, было запрещено сообщать родным  где они находятся и чем занимаю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тери в этой бессмысленной битве были немалыми. Более 15 тысяч наших ребят в самом расцвете сил погибли в Афганистане. 15 февраля — День памяти о тех, кто встретил свой последний час на далекой афганской земле, кто так и не успел попрощаться со своими матерями и любимы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каждом классе нашей школы в этот день были проведены классные часы, чтобы еще раз вспомнить ушедших солдат и в очередной раз напомнить, что война это самое страшное событие на земл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6395" cy="17189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лассный час в 10 «Б» класс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Афганистан болит в моей душ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5180" cy="18529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лассный час в 7 «В» класс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59940" cy="15449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005" cy="11709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 этого праздника было несколько названий: день Советской Армии, день рождения Красной армии, день рождения Вооруженных сил и Военно-Морского флота. Сейчас этот праздник называется Днем защитников Отече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все же изначально 23 февраля праздновался как день рождения Красной Армии в честь победы под Нарвой и Псковом над немецкими войс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23745" cy="20237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3 «В» на празднично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классном час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5810" cy="17068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Девочки 3 «В» клас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4705" cy="15633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 «А» класс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Я желаю вам, мальчишки,</w:t>
        <w:br/>
        <w:t>Стать героями из книжки,</w:t>
        <w:br/>
        <w:t>Сердце храброе иметь,</w:t>
        <w:br/>
        <w:t>Делать многое уметь!</w:t>
        <w:br/>
        <w:br/>
        <w:t>Чтоб родители гордились,</w:t>
        <w:br/>
        <w:t>Школа и учителя,</w:t>
        <w:br/>
        <w:t>Чтоб учиться не ленились.</w:t>
        <w:br/>
        <w:t>С 23 Феврал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2820" cy="16821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Мальчики 2 «Б» клас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ши лучшие мальчишки!</w:t>
        <w:br/>
        <w:t>Мы хотим вам пожелать</w:t>
        <w:br/>
        <w:t>И в учебе отличиться,</w:t>
        <w:br/>
        <w:t>И на отдыхе блистать!</w:t>
        <w:br/>
        <w:t>Заниматься спортом, чтобы</w:t>
        <w:br/>
        <w:t>Было много крепких сил.</w:t>
        <w:br/>
        <w:t>Чтобы каждый день учебы</w:t>
        <w:br/>
        <w:t>Только радость приносил!</w:t>
        <w:br/>
        <w:t>В день февральский пожелаем</w:t>
        <w:br/>
        <w:t>Не грустить, не унывать,</w:t>
        <w:br/>
        <w:t>Этот праздник, что встречаем,</w:t>
        <w:br/>
        <w:t>Вместе с нами отмечать!</w:t>
      </w:r>
    </w:p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6172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7105" cy="27095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Серьезные соревнования между двумя родами войск во 2 «Б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9170" cy="29622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Испытания для девочек-медсестричек в 4 «В» класс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5990" cy="10287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2 «Б» с поздравления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к праздник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Сегодня праздник для ребя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Их пап и дедушек, солда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Мальчишек наших поздравляе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Всегда быть смелыми жела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усть вас преграды не пугаю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усть силы вас не покидаю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усть все исполнятся меч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Здоровья, счастья, доброты!</w:t>
      </w:r>
    </w:p>
    <w:sectPr>
      <w:headerReference w:type="default" r:id="rId34"/>
      <w:type w:val="nextPage"/>
      <w:pgSz w:w="11906" w:h="16838"/>
      <w:pgMar w:left="567" w:right="567" w:gutter="0" w:header="142" w:top="567" w:footer="0" w:bottom="567"/>
      <w:pgNumType w:fmt="decimal"/>
      <w:cols w:num="3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3820</wp:posOffset>
              </wp:positionH>
              <wp:positionV relativeFrom="paragraph">
                <wp:posOffset>190500</wp:posOffset>
              </wp:positionV>
              <wp:extent cx="7048500" cy="10106025"/>
              <wp:effectExtent l="31750" t="32385" r="31750" b="311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010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6pt;margin-top:15pt;width:554.95pt;height:795.7pt;mso-wrap-style:none;v-text-anchor:middle">
              <v:fill o:detectmouseclick="t" type="solid" color2="black"/>
              <v:stroke color="black" weight="63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6:00Z</dcterms:created>
  <dc:creator>Учитель</dc:creator>
  <dc:description/>
  <cp:keywords/>
  <dc:language>en-US</dc:language>
  <cp:lastModifiedBy>Надежда</cp:lastModifiedBy>
  <cp:lastPrinted>2017-10-02T10:55:00Z</cp:lastPrinted>
  <dcterms:modified xsi:type="dcterms:W3CDTF">2021-04-19T13:19:00Z</dcterms:modified>
  <cp:revision>63</cp:revision>
  <dc:subject/>
  <dc:title/>
</cp:coreProperties>
</file>