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1.png" ContentType="image/png"/>
  <Override PartName="/word/media/image10.jpeg" ContentType="image/jpeg"/>
  <Override PartName="/word/media/image29.jpeg" ContentType="image/jpeg"/>
  <Override PartName="/word/media/image35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118360</wp:posOffset>
            </wp:positionH>
            <wp:positionV relativeFrom="paragraph">
              <wp:posOffset>-5715</wp:posOffset>
            </wp:positionV>
            <wp:extent cx="4126865" cy="20383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4160" cy="1934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US" w:eastAsia="en-US"/>
        </w:rPr>
        <w:t xml:space="preserve">ЯНВАРЬ 2021 № 104 </w:t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4065" cy="127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Новый год, новый снег,</w:t>
        <w:br/>
        <w:t>Как пустая страница.</w:t>
        <w:br/>
        <w:t xml:space="preserve">А на ней человек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Свой рисует маршрут.</w:t>
        <w:br/>
        <w:t>Набирайте разбег,</w:t>
        <w:br/>
        <w:t>А знакомые лица</w:t>
        <w:br/>
        <w:t>Вас проводят в дорогу и на помощь придут.</w:t>
        <w:br/>
        <w:t>Сквозь мороз и пургу</w:t>
        <w:br/>
        <w:t>Удалось чтоб пробиться,</w:t>
        <w:br/>
        <w:t xml:space="preserve">Был не в тягость, а в пользу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Опыт пройденных лет.</w:t>
        <w:br/>
        <w:t>Как на белом снегу,</w:t>
        <w:br/>
        <w:t>Чтоб на новой странице</w:t>
        <w:br/>
        <w:t xml:space="preserve">Написали вы повесть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Ваших новых побед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т и наступил новый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20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од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д Белого Быка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  <w:r>
        <w:rPr/>
        <w:drawing>
          <wp:inline distT="0" distB="0" distL="0" distR="0">
            <wp:extent cx="1924685" cy="267398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Что ждет на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в новом году?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24050" cy="10191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2021 году на смену Белой Крысе придет Белый Бык. Это будет год больших поступков и событий. Каждый из нас сможет сделать то, о чем давно мечтал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ык – животное степенное, благородное. Но если надо, он умеет действовать быстро и напролом. Впрочем, до этого быка лучше не доводить.</w:t>
      </w:r>
      <w:r>
        <w:rPr/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д пройдет под знаком Белого металлического быка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талл говорит о крепости, стойкости, надежности. В цене у хозяина года будут такие качества как порядочность, умение держать слово, терпение. Тех, у кого нет выше названных качеств, бык может и рогами поддеть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ык любит и умеет трудиться и ко всем, у кого есть такая же особенность, относится с уважением. В этом году хорошо заниматься своей карьерой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ык-трудяга будет помогать всем, кто намерен серьезно потрудитьс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****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20 год оказался самым что ни на есть високосным. За этот период произошло столько всего, что ни в сказке сказать, ни пером описать. Многие с нетерпением, затаив дыхание, ждали конц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ого сложного, да что там сложного, просто адски трешевого года, богатого судьбоносными для всей планеты события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если бы вам еще в начале года рассказали обо всем, что произойдет в 2020 году, вы бы не поверили и сказали бы: “Да выдумки все это. Быть такого не может”. Настолько события  кажутся нам неправдоподобны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год закончился. И опять, затаив дыхание, с огромной надеждой на счастье, мы ждем милости от наступившего г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ой бы сложной не была жизнь, всё равно люди влюбляются, люди рождаются, люди учатся и работают, строят планы на будущее и стремятся к простому человеческому счастью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школе заканчивалась вторая четверть. Одни ученики подтягивали свои «хвостики» по предметам, другие, наравне с учебой, активно занимались общественными делами. Но и те, и другие непременно готовились к празднованию Нового г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8380" cy="170878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ята украшали школу: рисовали рисунки, развешивали гирлянды и наряжали ёлки в классных комнатах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9315" cy="160464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обые условия, в которые все жители планеты попали из-за пандемии, не позволили провести традиционные массовые новогодние  гуляния. Но в каждом классе нашей школы прошли новогодние классные часы, на которых так же, как обычно, проводились конкурсы и дарились подарк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735" cy="237744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овогодний праздник в 1 «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875" cy="20478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овогодний праздник во 2 «Б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3600" cy="16002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овогодний праздник во 2 «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5035" cy="230378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овогодние конкурсы во 2 «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0755" cy="195072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овогодние интеллектуальные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0755" cy="204787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овогодний классный час в 4 «В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0755" cy="223075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403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75615" cy="5403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75615" cy="5403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7905" cy="307086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овогодний классный час в 9 «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7750" cy="172339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625475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5475" cy="6254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0755" cy="223075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Новогодний праздник в 3 «В»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1715" cy="17678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1391920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Челлендж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«Мы поздравляем страну!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 всех уголков интернета мы чуть ли не каждый день слышим данное понятие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ллендж – еще одно модное словечко, пришедшее в русский язык из английского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ллендж — это своеобразная игра в реальность. А точнее - реальность, облаченная в игровую форму.Сегодня это понятие приобрело массовый характер и стало способом коммуникации. Немалое значение также имеет возможность почувствовать себя причастным к чему-то глобальному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еллендж — жанр интернет-роликов, в которых блогер выполняет задание на видеокамеру и размещает его в сети, а затем предлагает повторить это задание своему знакомому или неограниченному кругу пользовател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преддверии Нового года в нашей области прошел новогодний челлендж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«Мы поздравляем страну!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9315" cy="2846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амыми активными оказались ученики младших классов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а фотографии со своим поздравлением 2 «Б» класс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2330" cy="1389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криншот видеопоздравления для страны от учеников 7 «Г» класс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4705" cy="11722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оздравление от учеников 6 «Б» класс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850" cy="1307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оздравление от учениц 9 «А» класса Анны Гроссман и Марии Веремеенк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1865" cy="2555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рья Кургузова и Вера Телушкина, 5 «Б» клас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5025" cy="13220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стасия Малюк и Ангелина Шеремет, 9 «Б» клас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7585" cy="15722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4 «В» класса, участники конкурса  «Фантастическая ёлка». Ребята нарядили ёлку в школьном дворе. Возможно, эта идея ребят станет хорошей традицией в нашей школ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6750" cy="1397000"/>
            <wp:effectExtent l="0" t="0" r="0" b="0"/>
            <wp:docPr id="3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ждество и Новый год любят все: и дети, и взрослые. Именно в преддверии этих праздников взрослые чаще всего ожидают перемен к лучшему, чего-то нового и светлого, а дети сильнее обычного верят в чудеса. И, конечно же, все мы ждем подарков под елкой. Но всегда ли родители объясняют своим детям, что приятно не только получать подарки, но и дарить их, что очень важно с малых лет учиться проявлять внимание к окружающим и поддерживать тех, кому необходима забота и доброта? В нашей школе в преддверии новогоднего праздника по инициативе ученицы 11 класса Юлии Даниловой прошла акция «Добрые дела». В результате этой акции силами наших учеников и их родителей были собраны игрушки, книги, одежда, сладкие подарки и школьные принадлеж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3780" cy="175323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подарки были переданы  ГКУЗ «Волгоградский областной специализированный дом ребенка для детей с органическим поражением центральной нервной системы с нарушением психики», филиал №2 г.Калач-на-Дон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9170" cy="167894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кто не остался без подарка в новогодние праздники. Мягкие игрушки были переданы детям, находящимся под опекой, и семьям, оказавшимся в трудной жизненной ситу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5200" cy="15303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участники акции тоже получили подарки. За их доброту и сердечность, за стремление помочь нуждающимся к ним пришли школьный Дед Мороз и Снегурочк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1880" cy="135953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0280" cy="19018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ед Мороз со своими помощникам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9315" cy="186499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Что-то лица у Деда Мороза и его помощников очень знакомы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9315" cy="225552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ебята, участники акции, получили грамоты и подар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2340" cy="287718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4565" cy="166878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у и напоследок , еще одна приятная новость из прошлого года. Стало известно, что несколько ребят из нашей школы стали призерами районной олимпиад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обществознанию призером районной олимпиады стала Евгения Абраменкова, ученица 7 класса, учитель Чернов С.И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математике призерами стали Анастасия Малюк, ученица 9 «Б» класса, учитель Шатова Н.Ю., и Маргарита Рудяк, ученица 11 класса, учитель Калачева Н.П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химии призером стал Кирилл Богомолов, ученик 8 класса, учитель Костьянова А.Ф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Поздравляем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>Шуточные предсказания на 2021 год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 год Быка узнает Овен двести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йн и сто дикови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В год Быка поймёт Телец: он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дьбы своей творец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В год Быка у Близнецов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упный куш, в конце конц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В год Быка везунчик Рак всё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ит просто та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В год Быка получит Лев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пулярность среди де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 Год Быка прекрасно Дева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дёт, как короле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В год Быка съедят Весы тонну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кусной колбас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 В год Быка у Скорпиона денег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к у фараон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Будет в год Быка Стрелец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частья своего кузнец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. В год Быка у Козерога будет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нег очень мног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. Год Быка у Водолея с каждым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нём всё веселее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2. Новый год Быка для Рыб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чится весело, как джип.</w:t>
      </w:r>
    </w:p>
    <w:sectPr>
      <w:headerReference w:type="default" r:id="rId47"/>
      <w:type w:val="nextPage"/>
      <w:pgSz w:w="11906" w:h="16838"/>
      <w:pgMar w:left="567" w:right="567" w:gutter="0" w:header="142" w:top="567" w:footer="0" w:bottom="567"/>
      <w:pgNumType w:fmt="decimal"/>
      <w:cols w:num="3" w:space="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83820</wp:posOffset>
              </wp:positionH>
              <wp:positionV relativeFrom="paragraph">
                <wp:posOffset>190500</wp:posOffset>
              </wp:positionV>
              <wp:extent cx="7048500" cy="10106025"/>
              <wp:effectExtent l="31750" t="32385" r="31750" b="3111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1010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6pt;margin-top:15pt;width:554.95pt;height:795.7pt;mso-wrap-style:none;v-text-anchor:middle">
              <v:fill o:detectmouseclick="t" type="solid" color2="black"/>
              <v:stroke color="black" weight="63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0.jpe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6:00Z</dcterms:created>
  <dc:creator>Учитель</dc:creator>
  <dc:description/>
  <cp:keywords/>
  <dc:language>en-US</dc:language>
  <cp:lastModifiedBy>Надежда</cp:lastModifiedBy>
  <cp:lastPrinted>2017-10-02T10:55:00Z</cp:lastPrinted>
  <dcterms:modified xsi:type="dcterms:W3CDTF">2021-04-19T13:19:00Z</dcterms:modified>
  <cp:revision>41</cp:revision>
  <dc:subject/>
  <dc:title/>
</cp:coreProperties>
</file>