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  <w:t>Оснащение учебных и специализированных помещений, используемых для реализации образовательных программ:</w:t>
      </w:r>
    </w:p>
    <w:tbl>
      <w:tblPr>
        <w:tblW w:w="10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59"/>
        <w:gridCol w:w="5110"/>
        <w:gridCol w:w="183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иды уч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ичество кабинето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иды оборуд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% оснащенност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Мультимедийный проектор, телевизор, 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>, ПК, демонстрационные пособия, таблицы, наборы для лабораторных работ, демонстрационные приборы</w:t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Кабинет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К, МФУ, телевизор, документ – камера, ЭОР, демонстрационный материал, таблицы, наборы для лабораторных раб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бинет информатик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Интерактивная доска, мультимедийный проектор, ЭОР, принтер, учебные пособ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Кабинет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К, МФУ, телевизор, карты по географии, ЭОР, комплект - лаборатория</w:t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К, интерактивная доска, мультимедийный проектор, лабораторные наборы, видеофильмы и диски, МФУ, плакаты, учебные таблиц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бинет иностранного язык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ПК, экран, мультимедийный проектор, телевизор, магнитофоны, ЭОР, плакаты, таблиц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бинет истории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К, мультимедийный проектор, телевизор, МФУ, экран, ЭОР, таблицы, плакаты, принтер, цифровая камера, видеокамера, музыкаль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центр</w:t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бинет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К, мультимедийный проектор, телевизор, МФУ, экран, ЭОР, таблицы, плакаты</w:t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бинет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К, мультимедийный проектор, телевизор, МФУ, интерактивная доска, ЭОР, таблицы, плакаты, цифровой микроскоп, демонстрационный материал, слайд – проектор, модели для демонстрации, наборы муляже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бинет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кабине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К, мультимедийный проектор, МФУ, экран, ЭОР, таблицы, плакаты</w:t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бинет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ПК, МФУ, настенные таблицы, телевизор, 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>, ЭОР, демонстрационные пособия, карты, МФУ, проектор, экран</w:t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 xml:space="preserve">Беговая дорожка, велотренажер, волейбольная сетка со стойкой, козел гимнастический, конь гимнастический, корзина баскетбольная с сеткой на щите, скамьи атлетические – 3 шт., барьер легкоатлетический, штанга тренировочная станция, бревно гимнастическое, брусья гимнастические, спортивное оборудовани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2:00Z</dcterms:created>
  <dc:creator>Admin</dc:creator>
  <dc:description/>
  <cp:keywords/>
  <dc:language>en-US</dc:language>
  <cp:lastModifiedBy>Admin</cp:lastModifiedBy>
  <dcterms:modified xsi:type="dcterms:W3CDTF">2017-10-12T08:42:00Z</dcterms:modified>
  <cp:revision>1</cp:revision>
  <dc:subject/>
  <dc:title/>
</cp:coreProperties>
</file>